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9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9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п. 20 ч. 1, ч. 4 ст. 14 Федерального закона от 06.10.2003   № 131-ФЗ «Об общих принципах организации местного самоуправления в Российской Федерации», ст. ст. 31, 33 Градостроительного кодекса Российской Федерации, п. 6 ч. 2 ст. 47 Устава муниципального образования «Пермский муниципальный район», на основании предложения комитета имущественных отношений администрации Пермского муниципального района от 11.06.2020      № СЭД-2020-299-01-01-13-138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предложениям заинтересованных лиц о внесении изменений в Правила землепользования и застройки Усть-Качкинского сельского поселения, от 30.06.2020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о внесении изменений в Правила землепользования и застройки муниципального образования «Усть-Качкинское сельское поселение» Пермского муниципального района Пермского края, утвержденные решением Земского Собрания от 28.09.2017 № 253, в части установления территориальной зоны Ж3 «Зона застройки среднеэтажными жилыми домами» в отношении формируемого земельного участка, в границах, согласно схеме, приложенной к заявлению от 11.06.2020 № СЭД-2020-299-01-01-13-138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 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.02.2015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копию настоящего постановления заявителя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 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Небогатикову  Е.Г. 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района                                                                А.П. Кузнецов      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15:00Z</dcterms:created>
  <dc:creator>EMarkin</dc:creator>
  <dc:description/>
  <dc:language>en-US</dc:language>
  <cp:lastModifiedBy>adm15-01</cp:lastModifiedBy>
  <cp:lastPrinted>2020-07-13T10:15:00Z</cp:lastPrinted>
  <dcterms:modified xsi:type="dcterms:W3CDTF">2020-07-13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муниципального образования «Усть-Качкинское сельское поселение» Пермского муниципального района Пермского края, утвержденные решением Земского Собрания от 28.09.2017 № 253</vt:lpwstr>
  </property>
  <property fmtid="{D5CDD505-2E9C-101B-9397-08002B2CF9AE}" pid="3" name="r_object_id">
    <vt:lpwstr>09000001a756c070</vt:lpwstr>
  </property>
  <property fmtid="{D5CDD505-2E9C-101B-9397-08002B2CF9AE}" pid="4" name="r_version_label">
    <vt:lpwstr>1.3</vt:lpwstr>
  </property>
  <property fmtid="{D5CDD505-2E9C-101B-9397-08002B2CF9AE}" pid="5" name="reg_date">
    <vt:lpwstr>13.07.2020</vt:lpwstr>
  </property>
  <property fmtid="{D5CDD505-2E9C-101B-9397-08002B2CF9AE}" pid="6" name="reg_number">
    <vt:lpwstr>393</vt:lpwstr>
  </property>
  <property fmtid="{D5CDD505-2E9C-101B-9397-08002B2CF9AE}" pid="7" name="sign_flag">
    <vt:lpwstr>Подписан ЭЦП</vt:lpwstr>
  </property>
</Properties>
</file>